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NGUYỄN THỊ MINH KHAI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LỊCH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Ế HOẠCH GIẢNG DẠY BỘ MÔN LỊCH SỬ KHỐI 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ỌC KỲ II – NĂM HỌC 2017 – 2018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09"/>
        <w:gridCol w:w="5635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l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giảng dạ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DH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1/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06/01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đề 2: Việt Nam từ thời nguyên thủy đến sự hình thành các quốc gia cổ đại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huyên đề 2: Việt Nam từ thời nguyên thủy đến sự hình thành các quốc gia cổ đại (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 đồ công cụ đá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8/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3/01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15: Thời Bắc thuộc và các cuộc đấu tranh giành độc lập (từ TK II TCN đến đầu TK X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16: Thời Bắc thuộc và các cuộc đấu tranh giành độc lập (từ TK II TCN đến đầu TK X) (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15/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0/01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17: Quá trình hình thành và phát triển của nhà nước phong kiến (Từ TK X đến TK X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18: Công cuộc xây dựng và phát triển kinh tế trong các thế kỷ X – XV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2/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7/01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19: Những cuộc kháng chiến chống ngoại xâm trong các thế kỷ X – XV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20: Xây dựng và phát triển văn hóa dân tộc trong các thế kỷ X – XV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ình ảnh VH Việt Nam thời P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9/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03/02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Bài 21: Những biến đổi của nhà nước phong kiến trong các thế kỷ XVI – XVIII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KT 15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22: Tình hình kinh tế trong các thế kỷ XVI – XVI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5/02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0/02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23: Phong trào Tây Sơn và sự nghiệp thống nhất đất nước, bảo vệ Tổ quốc cuối thế kỷ XV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24: Tình hình văn hóa ở các thế kỷ XVI – XVI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dạy chung (BGĐT)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6/02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03/0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25: Tình hình chính trị, kinh tế, văn hóa dưới triều Nguyễn (Nửa đầu thế kỷ XIX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6: Tình hình xã hội ở nửa đầu thế kỷ XIX và phong trào đấu tranh của nhân d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5/03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0/0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địa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7: Quá trình dựng nước và giữ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12/03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7/0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28: Truyền thống yêu nước của dân tộc Việt Nam thời phong ki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19/03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4/0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29: Cách mạng Hà Lan và Cách mạng tư sản 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0: Chiến tranh giành độc lập của các thuộc địa Anh ở Bắc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ình ảnh, sơ đồ khởi nghĩa Bắc Mỹ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6/03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31/0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31: Cách mạng tư sản Pháp cuối thế kỷ XV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1: Cách mạng tư sản Pháp cuối thế kỷ XVIII (t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dạy chung (BGĐT)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2/04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07/04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Bài 32: Cách mạng công nghiệp ở Châu Âu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KT 1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3: Hoàn thành cách mạng tư sản ở Châu Âu và Mỹ giữa thế kỷ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9/04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4/04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33: Hoàn thành cách mạng tư sản ở Châu Âu và Mỹ giữa thế kỷ XIX (t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4: Các nước tư bản chuyển sang giai đoạn ĐQ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đồ thống nhất Ý, Đức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16/04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1/04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35: Các nước Anh, Pháp, Đức, Mỹ và sự bành trướng thuộc đị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hi Học kỳ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3/04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8/04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Học Kỳ 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30/04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05/05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35: Các nước Anh, Pháp, Đức, Mỹ và sự bành trướng thuộc địa (tt)</w:t>
            </w:r>
          </w:p>
          <w:p>
            <w:pPr>
              <w:pStyle w:val="Normal"/>
              <w:tabs>
                <w:tab w:val="clear" w:pos="720"/>
                <w:tab w:val="left" w:pos="4144" w:leader="none"/>
                <w:tab w:val="left" w:pos="4428" w:leader="none"/>
              </w:tabs>
              <w:rPr/>
            </w:pPr>
            <w:r>
              <w:rPr>
                <w:rFonts w:cs="Times New Roman" w:ascii="Times New Roman" w:hAnsi="Times New Roman"/>
              </w:rPr>
              <w:t>Bài 36: Sự hình thành và phát triển của phong trào công nh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"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ình ảnh Mars,</w:t>
            </w:r>
          </w:p>
          <w:p>
            <w:pPr>
              <w:pStyle w:val="Normal"/>
              <w:ind w:left="-4"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ls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7/05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2/05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37: Marx và Engels. Sự ra đời của chủ nghĩa xã hội khoa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8: Quốc tế thứ nhất. Công xã Paris 17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  <w:tab w:val="left" w:pos="44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14/05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9/05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9: Quốc tế thứ h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40: Lenin và phong trào công nhân Nga đầu thế kỷ X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40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ành Lênin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1/05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6/05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ất chương trình Học Kỳ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uyệt của Hiệu trưởng</w:t>
        <w:tab/>
        <w:tab/>
        <w:tab/>
        <w:t>Tổ trưởng</w:t>
        <w:tab/>
        <w:tab/>
        <w:tab/>
        <w:tab/>
        <w:t>Nhóm trưởng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>Nguyễn Thị Hồng Chương</w:t>
        <w:tab/>
        <w:tab/>
        <w:tab/>
        <w:t>Tôn Nữ Kiều Thủy</w:t>
        <w:tab/>
        <w:tab/>
        <w:tab/>
        <w:t>Lê Quang Minh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54:00Z</dcterms:created>
  <dc:creator>huynh nam</dc:creator>
  <dc:description/>
  <cp:keywords/>
  <dc:language>en-US</dc:language>
  <cp:lastModifiedBy>Ton Nu Kieu Thuy</cp:lastModifiedBy>
  <cp:lastPrinted>2016-10-18T13:34:00Z</cp:lastPrinted>
  <dcterms:modified xsi:type="dcterms:W3CDTF">2017-12-22T23:04:00Z</dcterms:modified>
  <cp:revision>14</cp:revision>
  <dc:subject/>
  <dc:title>PHÂN CÔNG GIẢNG DẠY</dc:title>
</cp:coreProperties>
</file>